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435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DOCUMENTO DI PROGRAMMAZIONE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DEL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ONSIGLIO DI CLASS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(rev. 07.10.202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/>
                <w:iCs/>
                <w:sz w:val="28"/>
                <w:szCs w:val="28"/>
              </w:rPr>
              <w:t xml:space="preserve">Indirizzo 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4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nno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/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ez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Coordinatore di classe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prof./prof.ss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 di Educazione Civica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prof./prof.ss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I DEL CONSIGLIO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 Docente</w:t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e Letter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gue e Culture Straniere (Inglese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e e Culture Straniere (Francese/Spagnol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degli Alim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eTecnologie Informat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Giuridico - Econom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Naturali, Chimiche e Biolog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ienze Motorie e Sportiv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 di Fi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. di Scienze e Tecnologie Chimiche e Microbiolog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 di Scienze e Tecnologie Informat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 di Servizi di Ricettività 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 di Servizi Enogastronomici, settore Cuc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 di Servizi Enogastronomici, settore Sala B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ligio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ALISI DELLA SITUAZIONE DI PARTEN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zione della clas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67"/>
        <w:gridCol w:w="56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mente 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on D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B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lo gener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caratteristiche cognitive, comportamentali, atteggiamento nei confronti delle discipline, interessi, partecipazione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cs="Arial" w:ascii="Arial" w:hAnsi="Arial"/>
                <w:b/>
                <w:i/>
                <w:sz w:val="28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44"/>
        <w:gridCol w:w="744"/>
        <w:gridCol w:w="744"/>
        <w:gridCol w:w="744"/>
        <w:gridCol w:w="870"/>
        <w:gridCol w:w="870"/>
        <w:gridCol w:w="871"/>
      </w:tblGrid>
      <w:tr>
        <w:trPr/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lo didattico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isultati di test, osservazioni, colloqui, …)</w:t>
            </w:r>
          </w:p>
        </w:tc>
      </w:tr>
      <w:tr>
        <w:trPr>
          <w:trHeight w:val="80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. alunni c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 non raggiunto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lunni c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. alunni c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lunni c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ivazione/partecipazione media della classe   </w:t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Parteci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non parteci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 disturbo</w:t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 Letterar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lang w:val="en-US" w:eastAsia="en-US"/>
              </w:rPr>
              <w:t>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gue e Culture Straniere (Inglese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ue e Culture Straniere (Francese/Spagnolo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c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degli Aliment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ienze e Tecnologie Informat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Giuridico - Econom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Naturali, Chimiche e Biolog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ienze Motorie e Sportiv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 di Fisic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b. di Scienze e Tecn. Chimiche e Microbiolog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 di Scienze e Tecnologie Informat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 di Servizi di Ricettività Alberghi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boratori di Servizi Enogastr. settore Cuci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boratori di Servizi Enogastr, settore Sala B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igion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ANO DELLE UDA INTERDISCIPLINAR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rizzo enogastronomi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87"/>
        <w:gridCol w:w="2835"/>
        <w:gridCol w:w="141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delle UDA interdisciplinari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 dell’UD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cipline coinvo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iodo di attu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te or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quad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quad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IAMENTO</w:t>
            </w:r>
          </w:p>
          <w:p>
            <w:pPr>
              <w:pStyle w:val="Normal"/>
              <w:shd w:fill="BFBFB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cen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zione attivit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>
                <w:b/>
                <w:bCs/>
              </w:rPr>
              <w:t>ALLIEVI CON BISOGNI EDUCATIVI SPECIALI</w:t>
            </w:r>
          </w:p>
          <w:p>
            <w:pPr>
              <w:pStyle w:val="Normal"/>
              <w:shd w:fill="BFBFB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ipologia bisogno educativo speciale (B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n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Alunni con disabilità (L. 104/9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8" w:leader="none"/>
              </w:tabs>
              <w:spacing w:lineRule="auto" w:line="252"/>
              <w:ind w:left="-108" w:right="119" w:hanging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it-IT"/>
              </w:rPr>
              <w:t xml:space="preserve">Alunni con disturbi specifici di apprendimento e/o disturbi evolutivi specifici </w:t>
            </w:r>
            <w:r>
              <w:rPr>
                <w:sz w:val="24"/>
              </w:rPr>
              <w:t>(Legge 170/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8" w:leader="none"/>
              </w:tabs>
              <w:spacing w:lineRule="auto" w:line="252"/>
              <w:ind w:left="-108" w:right="119" w:hanging="0"/>
              <w:jc w:val="both"/>
              <w:rPr>
                <w:rFonts w:eastAsia="Arial"/>
                <w:sz w:val="24"/>
                <w:szCs w:val="24"/>
                <w:lang w:eastAsia="it-IT"/>
              </w:rPr>
            </w:pPr>
            <w:r>
              <w:rPr>
                <w:rFonts w:eastAsia="Arial"/>
                <w:sz w:val="24"/>
                <w:szCs w:val="24"/>
                <w:lang w:eastAsia="it-IT"/>
              </w:rPr>
              <w:t>Alunni con svantaggio socio-economico, linguistico e/o culturale e con altri disagi non certifi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it-IT"/>
              </w:rPr>
            </w:pPr>
            <w:r>
              <w:rPr>
                <w:rFonts w:eastAsia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59"/>
        <w:gridCol w:w="308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b/>
              </w:rPr>
              <w:t>Descrizione dei casi di bisogno educativo special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lievo/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i B.E.S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alità di intervent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05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ndividuazione di altre situazioni problematiche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vo/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difficolt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alità di interven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shd w:fill="BFBFB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ARTECIPAZIONE DELLA CLASSE A PROGETTI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140"/>
        <w:gridCol w:w="1911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i curriculari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i del CdC coinvolt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140"/>
        <w:gridCol w:w="1911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i extracurriculari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i del CdC coinvolt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ERCORSI PCT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Trienn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140"/>
        <w:gridCol w:w="191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i del CdC coinvolt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/>
            </w:pPr>
            <w:r>
              <w:rPr>
                <w:b/>
              </w:rPr>
              <w:t xml:space="preserve">USCITE/VISITE DIDATTICHE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140"/>
        <w:gridCol w:w="191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i del CdC coinvolt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LTRE INIZIATIV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140"/>
        <w:gridCol w:w="191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i del CdC coinvolt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VERIFICHE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835"/>
        <w:gridCol w:w="14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ipologia di verific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eriodo di effettu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iscipline coinvol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erifiche in ingress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ve per classi parallel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ompito di realt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VALUTAZIONE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Si rimanda al PTOF e alle griglie di misurazione e valutazione predisposte e condivise in ambito dei dipartimenti disciplinari e pubblicate sul sito dell’Istituto.</w:t>
      </w:r>
    </w:p>
    <w:p>
      <w:pPr>
        <w:pStyle w:val="Normal"/>
        <w:rPr/>
      </w:pPr>
      <w:r>
        <w:rPr/>
        <w:t>In particolare ai fini della valutazione complessiva si considerano i seguenti Indicatori:</w:t>
      </w:r>
    </w:p>
    <w:p>
      <w:pPr>
        <w:pStyle w:val="Normal"/>
        <w:numPr>
          <w:ilvl w:val="0"/>
          <w:numId w:val="3"/>
        </w:numPr>
        <w:rPr/>
      </w:pPr>
      <w:r>
        <w:rPr/>
        <w:t>CONOSCENZA</w:t>
      </w:r>
    </w:p>
    <w:p>
      <w:pPr>
        <w:pStyle w:val="Normal"/>
        <w:numPr>
          <w:ilvl w:val="0"/>
          <w:numId w:val="3"/>
        </w:numPr>
        <w:rPr/>
      </w:pPr>
      <w:r>
        <w:rPr/>
        <w:t>COMPRENSIONE</w:t>
      </w:r>
    </w:p>
    <w:p>
      <w:pPr>
        <w:pStyle w:val="Normal"/>
        <w:numPr>
          <w:ilvl w:val="0"/>
          <w:numId w:val="3"/>
        </w:numPr>
        <w:rPr/>
      </w:pPr>
      <w:r>
        <w:rPr/>
        <w:t>ESPRESSIONE</w:t>
      </w:r>
    </w:p>
    <w:p>
      <w:pPr>
        <w:pStyle w:val="Normal"/>
        <w:numPr>
          <w:ilvl w:val="0"/>
          <w:numId w:val="3"/>
        </w:numPr>
        <w:rPr/>
      </w:pPr>
      <w:r>
        <w:rPr/>
        <w:t>APPLICAZIONE</w:t>
      </w:r>
    </w:p>
    <w:p>
      <w:pPr>
        <w:pStyle w:val="Normal"/>
        <w:numPr>
          <w:ilvl w:val="0"/>
          <w:numId w:val="3"/>
        </w:numPr>
        <w:rPr/>
      </w:pPr>
      <w:r>
        <w:rPr/>
        <w:t>AUTONOM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TRO </w:t>
      </w:r>
      <w:r>
        <w:rPr>
          <w:i/>
          <w:sz w:val="20"/>
          <w:szCs w:val="20"/>
        </w:rPr>
        <w:t>(specificare)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Si allegano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iani di lavoro disciplinari/programmazione disciplinar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Curriculo di Educazione Civ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spacing w:before="280" w:after="280"/>
        <w:ind w:right="624" w:hanging="0"/>
        <w:rPr/>
      </w:pPr>
      <w:r>
        <w:rPr/>
        <w:tab/>
        <w:tab/>
        <w:tab/>
        <w:tab/>
        <w:tab/>
        <w:tab/>
        <w:tab/>
        <w:tab/>
        <w:tab/>
        <w:t>Il Coordinatore di classe</w:t>
      </w:r>
    </w:p>
    <w:p>
      <w:pPr>
        <w:pStyle w:val="Normal"/>
        <w:spacing w:before="280" w:after="280"/>
        <w:ind w:right="624" w:hanging="0"/>
        <w:rPr/>
      </w:pPr>
      <w:r>
        <w:rPr/>
        <w:t>Messina,___________</w:t>
        <w:tab/>
        <w:tab/>
        <w:tab/>
        <w:tab/>
        <w:tab/>
        <w:t>__________________________</w:t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966470"/>
          <wp:effectExtent l="0" t="0" r="0" b="0"/>
          <wp:docPr id="5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36" t="18808" r="5941" b="6512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11z1">
    <w:name w:val="WW8Num11z1"/>
    <w:qFormat/>
    <w:rPr>
      <w:rFonts w:ascii="Arial" w:hAnsi="Arial" w:cs="Arial"/>
      <w:w w:val="100"/>
      <w:sz w:val="24"/>
      <w:szCs w:val="24"/>
      <w:lang w:val="it-IT" w:eastAsia="en-US" w:bidi="ar-SA"/>
    </w:rPr>
  </w:style>
  <w:style w:type="character" w:styleId="WW8Num11z2">
    <w:name w:val="WW8Num11z2"/>
    <w:qFormat/>
    <w:rPr>
      <w:rFonts w:ascii="Symbol" w:hAnsi="Symbol" w:cs="Symbol"/>
      <w:lang w:val="it-IT" w:eastAsia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52" w:before="0" w:after="16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919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3:00Z</dcterms:created>
  <dc:creator>Utente</dc:creator>
  <dc:description/>
  <cp:keywords/>
  <dc:language>en-US</dc:language>
  <cp:lastModifiedBy>IIS ANTONELLO</cp:lastModifiedBy>
  <cp:lastPrinted>2014-10-02T09:31:00Z</cp:lastPrinted>
  <dcterms:modified xsi:type="dcterms:W3CDTF">2024-10-07T21:13:00Z</dcterms:modified>
  <cp:revision>3</cp:revision>
  <dc:subject/>
  <dc:title/>
</cp:coreProperties>
</file>