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/>
        <w:drawing>
          <wp:inline distT="0" distB="0" distL="0" distR="0">
            <wp:extent cx="6774815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8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82"/>
        <w:gridCol w:w="582"/>
        <w:gridCol w:w="1474"/>
        <w:gridCol w:w="315"/>
        <w:gridCol w:w="415"/>
        <w:gridCol w:w="1170"/>
        <w:gridCol w:w="1054"/>
        <w:gridCol w:w="218"/>
        <w:gridCol w:w="316"/>
        <w:gridCol w:w="1241"/>
        <w:gridCol w:w="1978"/>
        <w:gridCol w:w="989"/>
        <w:gridCol w:w="1272"/>
        <w:gridCol w:w="254"/>
        <w:gridCol w:w="1186"/>
        <w:gridCol w:w="47"/>
        <w:gridCol w:w="1223"/>
        <w:gridCol w:w="1197"/>
      </w:tblGrid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4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SCHEDA MONITORAGGIO FREQUENZA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31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4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it-IT"/>
              </w:rPr>
              <w:t>PERIODO DAL 12/09/2024  AL 31/10/202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89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LASSE _____SEZ___ IND._________ COORD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OBBLIGO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&lt;16 ANNI S/N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ORE ASS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NEL PERIODO INDICATO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ALUNNO CERTIFICATO D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S/N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ALUNNO SEGUITO 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SERVIZI SOCI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S/N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PERC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DEL PERIODO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PERC % dal 15/9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Alla data odierna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EVASIONE*&lt;16 ANNI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u w:val="single"/>
                <w:lang w:eastAsia="it-IT"/>
              </w:rPr>
              <w:t>MAI PRESENTE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ABBANDON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FREQUENZA IRREGOLARE</w:t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TOT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TOT</w:t>
            </w:r>
          </w:p>
        </w:tc>
        <w:tc>
          <w:tcPr>
            <w:tcW w:w="2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01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FIRMA_________________________________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EGENDA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it-IT"/>
        </w:rPr>
        <w:t>INSERIRE SOLO ALUNNI CON PERCENTUALI DI ASSENZE SUPERIORI AL 25% DELLE ORE SVOLT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it-IT"/>
        </w:rPr>
        <w:t xml:space="preserve">LE ORE DI ASSENZA PER PROVVEDIMENTI DISCIPLINARI NON RIENTRANO NEL CONTEGGIO DISPERSIONE. </w:t>
      </w:r>
    </w:p>
    <w:p>
      <w:pPr>
        <w:pStyle w:val="Normal"/>
        <w:rPr>
          <w:rFonts w:eastAsia="Times New Roman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rPr/>
      </w:pPr>
      <w:r>
        <w:rPr>
          <w:b/>
          <w:sz w:val="18"/>
          <w:szCs w:val="18"/>
        </w:rPr>
        <w:t>EVASIONE:</w:t>
      </w:r>
      <w:r>
        <w:rPr>
          <w:sz w:val="18"/>
          <w:szCs w:val="18"/>
        </w:rPr>
        <w:t xml:space="preserve"> LO STUDENTE NON SI E’ MAI PRESENTATO A SCUOLA DALL’AVVIO DELL’ANNO SCOLASTICO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BBANDONO:</w:t>
      </w:r>
      <w:r>
        <w:rPr>
          <w:sz w:val="18"/>
          <w:szCs w:val="18"/>
        </w:rPr>
        <w:t xml:space="preserve"> ASSENZA </w:t>
      </w:r>
      <w:r>
        <w:rPr>
          <w:b/>
          <w:sz w:val="18"/>
          <w:szCs w:val="18"/>
          <w:u w:val="single"/>
        </w:rPr>
        <w:t>INGIUSTIFICATA</w:t>
      </w:r>
      <w:r>
        <w:rPr>
          <w:sz w:val="18"/>
          <w:szCs w:val="18"/>
        </w:rPr>
        <w:t xml:space="preserve"> DEL MINORE PER UN PERIODO DI 10 GIORNI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18"/>
          <w:szCs w:val="18"/>
        </w:rPr>
        <w:t>FREQUENZA IRREGOLARE:</w:t>
      </w:r>
      <w:r>
        <w:rPr>
          <w:sz w:val="18"/>
          <w:szCs w:val="18"/>
        </w:rPr>
        <w:t xml:space="preserve"> ASSENZA </w:t>
      </w:r>
      <w:r>
        <w:rPr>
          <w:b/>
          <w:sz w:val="18"/>
          <w:szCs w:val="18"/>
          <w:u w:val="single"/>
        </w:rPr>
        <w:t>SALTUARIA</w:t>
      </w:r>
      <w:r>
        <w:rPr>
          <w:sz w:val="18"/>
          <w:szCs w:val="18"/>
        </w:rPr>
        <w:t xml:space="preserve"> DEL MINORE PER UN TOTALE DI 10 GIORNI NEL MES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esto">
    <w:name w:val="art-testo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0:00Z</dcterms:created>
  <dc:creator>G iacobbe Francesco</dc:creator>
  <dc:description/>
  <cp:keywords/>
  <dc:language>en-US</dc:language>
  <cp:lastModifiedBy>Postazione26</cp:lastModifiedBy>
  <cp:lastPrinted>2024-10-07T10:08:00Z</cp:lastPrinted>
  <dcterms:modified xsi:type="dcterms:W3CDTF">2024-10-07T08:08:00Z</dcterms:modified>
  <cp:revision>5</cp:revision>
  <dc:subject/>
  <dc:title/>
</cp:coreProperties>
</file>