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77481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2"/>
        <w:gridCol w:w="582"/>
        <w:gridCol w:w="1474"/>
        <w:gridCol w:w="315"/>
        <w:gridCol w:w="415"/>
        <w:gridCol w:w="1170"/>
        <w:gridCol w:w="1054"/>
        <w:gridCol w:w="218"/>
        <w:gridCol w:w="316"/>
        <w:gridCol w:w="1241"/>
        <w:gridCol w:w="1978"/>
        <w:gridCol w:w="989"/>
        <w:gridCol w:w="1272"/>
        <w:gridCol w:w="254"/>
        <w:gridCol w:w="1186"/>
        <w:gridCol w:w="47"/>
        <w:gridCol w:w="1223"/>
        <w:gridCol w:w="1197"/>
      </w:tblGrid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CHEDA MONITORAGGIO FREQUENZ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  <w:t>PERIODO 2024/20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LASSE _____SEZ___ IND._________ COORD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BBLIGO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&lt;16 ANNI S/N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RE ASS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EL PERIODO INDICATO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LUNNO CERTIFICATO D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/N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LUNNO SEGUITO 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ERVIZI SOC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S/N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ERC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EL PERIOD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ERC % dal 15/9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lla data odier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EVASIONE*&lt;16 ANN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MAI PRESENTE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BBANDON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REQUENZA IRREGOLARE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2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RMA_____________________________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GENDA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>INSERIRE SOLO ALUNNI CON PERCENTUALI DI ASSENZE SUPERIORI AL 25% DELLE ORE SVOLT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 xml:space="preserve">LE ORE DI ASSENZA PER PROVVEDIMENTI DISCIPLINARI NON RIENTRANO NEL CONTEGGIO DISPERSIONE.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>
          <w:b/>
          <w:sz w:val="18"/>
          <w:szCs w:val="18"/>
        </w:rPr>
        <w:t>EVASIONE:</w:t>
      </w:r>
      <w:r>
        <w:rPr>
          <w:sz w:val="18"/>
          <w:szCs w:val="18"/>
        </w:rPr>
        <w:t xml:space="preserve"> LO STUDENTE NON SI E’ MAI PRESENTATO A SCUOLA DALL’AVVIO DELL’ANNO SCOLASTICO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BANDONO:</w:t>
      </w:r>
      <w:r>
        <w:rPr>
          <w:sz w:val="18"/>
          <w:szCs w:val="18"/>
        </w:rPr>
        <w:t xml:space="preserve"> ASSENZA </w:t>
      </w:r>
      <w:r>
        <w:rPr>
          <w:b/>
          <w:sz w:val="18"/>
          <w:szCs w:val="18"/>
          <w:u w:val="single"/>
        </w:rPr>
        <w:t>INGIUSTIFICATA</w:t>
      </w:r>
      <w:r>
        <w:rPr>
          <w:sz w:val="18"/>
          <w:szCs w:val="18"/>
        </w:rPr>
        <w:t xml:space="preserve"> DEL MINORE PER UN PERIODO DI 10 GIORN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18"/>
          <w:szCs w:val="18"/>
        </w:rPr>
        <w:t>FREQUENZA IRREGOLARE:</w:t>
      </w:r>
      <w:r>
        <w:rPr>
          <w:sz w:val="18"/>
          <w:szCs w:val="18"/>
        </w:rPr>
        <w:t xml:space="preserve"> ASSENZA </w:t>
      </w:r>
      <w:r>
        <w:rPr>
          <w:b/>
          <w:sz w:val="18"/>
          <w:szCs w:val="18"/>
          <w:u w:val="single"/>
        </w:rPr>
        <w:t>SALTUARIA</w:t>
      </w:r>
      <w:r>
        <w:rPr>
          <w:sz w:val="18"/>
          <w:szCs w:val="18"/>
        </w:rPr>
        <w:t xml:space="preserve"> DEL MINORE PER UN TOTALE DI 10 GIORNI NEL MES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G iacobbe Francesco</dc:creator>
  <dc:description/>
  <cp:keywords/>
  <dc:language>en-US</dc:language>
  <cp:lastModifiedBy>Marinella Liddino</cp:lastModifiedBy>
  <cp:lastPrinted>2023-01-23T08:14:00Z</cp:lastPrinted>
  <dcterms:modified xsi:type="dcterms:W3CDTF">2024-11-21T10:56:00Z</dcterms:modified>
  <cp:revision>2</cp:revision>
  <dc:subject/>
  <dc:title/>
</cp:coreProperties>
</file>